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Αριθ.πρωτ</w:t>
      </w:r>
      <w:r>
        <w:rPr>
          <w:rFonts w:cs="Tahoma" w:ascii="Tahoma" w:hAnsi="Tahoma"/>
          <w:sz w:val="22"/>
          <w:szCs w:val="22"/>
          <w:lang w:val="en-US"/>
        </w:rPr>
        <w:t xml:space="preserve"> 5673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         </w:t>
      </w:r>
      <w:r>
        <w:rPr>
          <w:rFonts w:cs="Tahoma" w:ascii="Tahoma" w:hAnsi="Tahoma"/>
          <w:sz w:val="22"/>
          <w:szCs w:val="22"/>
          <w:lang w:val="el-GR"/>
        </w:rPr>
        <w:t xml:space="preserve">                Ημερομηνία</w:t>
      </w:r>
      <w:r>
        <w:rPr>
          <w:rFonts w:cs="Tahoma" w:ascii="Tahoma" w:hAnsi="Tahoma"/>
          <w:sz w:val="22"/>
          <w:szCs w:val="22"/>
          <w:lang w:val="en-US"/>
        </w:rPr>
        <w:t xml:space="preserve"> 14/11/2008</w: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2867025" cy="1264285"/>
            <wp:effectExtent l="0" t="0" r="0" b="0"/>
            <wp:wrapNone/>
            <wp:docPr id="5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eastAsia="Tahoma" w:cs="Tahoma" w:ascii="Tahoma" w:hAnsi="Tahoma"/>
          <w:b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b/>
          <w:sz w:val="32"/>
          <w:szCs w:val="32"/>
          <w:lang w:val="el-GR"/>
        </w:rPr>
        <w:t xml:space="preserve">ΕΔΩ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  <w:t>ΠΟΛΥΤΕΧΝΕΙΟ ….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Κάθε Νοέμβρη, ο νους και η καρδιά μας είναι εκεί, στο Πολυτεχνείο, στην εξέγερση των φοιτητών, της νεολαίας και ολόκληρου του ελληνικού λαού κατά της χουντικής τυραννίας, το Νοέμβριο του 1973. </w:t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ολυτεχνείο ήταν η κορυφαία εκδήλωση της επτάχρονης αντιχουντικής πάλης και μία από τις κορυφαίες στιγμές των αγώνων του λαού και της νεολαίας.</w:t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μούμε, 35 χρόνια μετά, όσους αγωνίστηκαν και όσους έδωσαν ακόμα και την ζωή τους στον αγώνα κατά της δικτατορίας.</w:t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Στεκόμαστε με σεβασμό απέναντι στην κορυφαία στιγμή του αντιδικτατορικού αγώνα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el-GR"/>
        </w:rPr>
        <w:t xml:space="preserve"> του λαού μας, την εξέγερση του Πολυτεχνείου, που αποτελεί ένα από τα πιο σημαντικά κεφάλαια της σύγχρονης Ελληνικής Ιστορίας.</w:t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σύνθημα  που σηματοδότησε την εξέγερση του Πολυτεχνείου, «ΨΩΜΙ - ΠΑΙΔΕΙΑ - ΕΛΕΥΘΕΡΙΑ» αποτέλεσε το πλαίσιο των διεκδικήσεων του λαού μας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el-GR"/>
        </w:rPr>
        <w:t xml:space="preserve"> και κατά την μεταπολιτευτική περίοδο, για την Εθνική Ανεξαρτησία, την Δημοκρατία και την Κοινωνική Δικαιοσύνη, για την υπεράσπιση των ανθρωπίνων δικαιωμάτων. </w:t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Ο κύκλος της Μεταπολίτευσης, που άνοιξε με την εξέγερση του Πολυτεχνείου έχει κλείσει. </w:t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Ωστόσο τα ιδεολογικά και πολιτικά προτάγματα του αντιδικτατορικού αγώνα εξακολουθούν να παραμένουν και θα παραμείνουν επίκαιρα έχοντας προσλάβει ήδη νέο περιεχόμενο.</w:t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ήμερα, 35 χρόνια μετά, οι στόχοι της Εθνικής Ανεξαρτησίας, της Λαϊκής Κυριαρχίας και της Κοινωνικής Δικαιοσύνης απαιτούν:</w:t>
      </w:r>
    </w:p>
    <w:p>
      <w:pPr>
        <w:pStyle w:val="Normal"/>
        <w:numPr>
          <w:ilvl w:val="0"/>
          <w:numId w:val="2"/>
        </w:numPr>
        <w:ind w:left="1004" w:right="283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ημόσια Δωρεάν Ποιοτική Παιδεία για όλους τους Έλληνες και κατάκτηση των νέων τεχνολογιών.</w:t>
      </w:r>
    </w:p>
    <w:p>
      <w:pPr>
        <w:pStyle w:val="Normal"/>
        <w:numPr>
          <w:ilvl w:val="0"/>
          <w:numId w:val="2"/>
        </w:numPr>
        <w:ind w:left="1004" w:right="283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Ένα νέο σύγχρονο κοινωνικό κράτος, που εξασφαλίζει την στήριξη και υποστήριξη των αδυνάτων και την ουσιαστική αλληλεγγύη μεταξύ των γενεών.</w:t>
      </w:r>
    </w:p>
    <w:p>
      <w:pPr>
        <w:pStyle w:val="Normal"/>
        <w:numPr>
          <w:ilvl w:val="0"/>
          <w:numId w:val="2"/>
        </w:numPr>
        <w:ind w:left="1004" w:right="283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Ενίσχυση και διεύρυνση των θεσμών της συμμετοχικής δημοκρατίας με συμμετοχή του πολίτη στις αποφάσεις και κοινωνικό έλεγχο.</w:t>
      </w:r>
    </w:p>
    <w:p>
      <w:pPr>
        <w:pStyle w:val="Normal"/>
        <w:numPr>
          <w:ilvl w:val="0"/>
          <w:numId w:val="2"/>
        </w:numPr>
        <w:ind w:left="1004" w:right="283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Ένα νέο μοντέλο διακυβέρνησης, που ανταποκρίνεται στις σύγχρονες ανάγκες της Ελληνικής κοινωνίας. </w:t>
      </w:r>
    </w:p>
    <w:p>
      <w:pPr>
        <w:pStyle w:val="Normal"/>
        <w:ind w:right="283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Καλούμε τους εργαζόμενους του Κλάδου, να συμμετάσχουν μαζικά στις εκδηλώσεις σε όλη τη Χώρα για να τιμήσουμε την Επέτειο της Εξέγερσης του Νοέμβρη του 1973 </w:t>
      </w:r>
    </w:p>
    <w:p>
      <w:pPr>
        <w:pStyle w:val="Normal"/>
        <w:ind w:right="284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>ΓΙΑ ΤΗΝ ΔΙΟΙΚΗΣΗ</w:t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Ο ΠΡΟΕΔΡΟΣ                                                                                                    Ο ΓΕΝ. ΓΡΑΜΜΑΤΕΑΣ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ΝΙΚΟΣ ΚΙΟΥΣΗΣ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sz w:val="22"/>
          <w:szCs w:val="22"/>
          <w:lang w:val="el-GR"/>
        </w:rPr>
        <w:t xml:space="preserve">ΑΓΑΠΙΟΣ ΜΗΛΙΟΣ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6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3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5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6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7">
    <w:name w:val="Κεφαλίδα μηνύματος πρώτη"/>
    <w:basedOn w:val="Style14"/>
    <w:next w:val="Style14"/>
    <w:qFormat/>
    <w:pPr/>
    <w:rPr/>
  </w:style>
  <w:style w:type="paragraph" w:styleId="Style18">
    <w:name w:val="Ετικέτα κεφαλίδας μηνύματος"/>
    <w:basedOn w:val="Style14"/>
    <w:next w:val="Style14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9">
    <w:name w:val="Κεφαλίδα μηνύματος τελευταία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0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aios.files.wordpress.com/2007/04/tanks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07:00Z</dcterms:created>
  <dc:creator>a</dc:creator>
  <dc:description/>
  <dc:language>en-US</dc:language>
  <cp:lastModifiedBy>ΑΡΙΑΔΝΗ</cp:lastModifiedBy>
  <cp:lastPrinted>2008-11-14T13:57:00Z</cp:lastPrinted>
  <dcterms:modified xsi:type="dcterms:W3CDTF">2008-11-14T12:07:00Z</dcterms:modified>
  <cp:revision>2</cp:revision>
  <dc:subject/>
  <dc:title> </dc:title>
</cp:coreProperties>
</file>